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0" w:type="dxa"/>
        <w:tblLayout w:type="fixed"/>
        <w:tblCellMar>
          <w:top w:w="0" w:type="dxa"/>
          <w:left w:w="108" w:type="dxa"/>
          <w:bottom w:w="0" w:type="dxa"/>
          <w:right w:w="108" w:type="dxa"/>
        </w:tblCellMar>
      </w:tblPr>
      <w:tblGrid>
        <w:gridCol w:w="6096"/>
        <w:gridCol w:w="7938"/>
      </w:tblGrid>
      <w:tr>
        <w:trPr/>
        <w:tc>
          <w:tcPr>
            <w:tcW w:w="6096" w:type="dxa"/>
            <w:tcBorders/>
          </w:tcPr>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1343660</wp:posOffset>
                      </wp:positionH>
                      <wp:positionV relativeFrom="paragraph">
                        <wp:posOffset>22352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8pt;margin-top:17.6pt;width:0pt;height:0pt" type="_x0000_t32">
                      <v:stroke color="black" weight="9360" joinstyle="miter" endcap="flat"/>
                      <v:fill o:detectmouseclick="t" on="false"/>
                      <w10:wrap type="none"/>
                    </v:shape>
                  </w:pict>
                </mc:Fallback>
              </mc:AlternateContent>
            </w:r>
            <w:r>
              <w:rPr>
                <w:b/>
              </w:rPr>
              <w:t>BỘ CÔNG AN</w:t>
            </w:r>
          </w:p>
        </w:tc>
        <w:tc>
          <w:tcPr>
            <w:tcW w:w="793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349375</wp:posOffset>
                      </wp:positionH>
                      <wp:positionV relativeFrom="paragraph">
                        <wp:posOffset>2413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25pt;margin-top:1.9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r>
    </w:p>
    <w:p>
      <w:pPr>
        <w:pStyle w:val="Normal"/>
        <w:jc w:val="center"/>
        <w:rPr>
          <w:b/>
          <w:b/>
        </w:rPr>
      </w:pPr>
      <w:r>
        <w:rPr>
          <w:b/>
        </w:rPr>
      </w:r>
    </w:p>
    <w:p>
      <w:pPr>
        <w:pStyle w:val="Normal"/>
        <w:jc w:val="center"/>
        <w:rPr>
          <w:b/>
          <w:b/>
        </w:rPr>
      </w:pPr>
      <w:r>
        <w:rPr>
          <w:b/>
        </w:rPr>
        <w:t>BẢN TỔNG HỢP Ý KIẾN THAM GIA</w:t>
      </w:r>
    </w:p>
    <w:p>
      <w:pPr>
        <w:pStyle w:val="Normal"/>
        <w:spacing w:before="240" w:after="0"/>
        <w:jc w:val="center"/>
        <w:rPr>
          <w:b/>
          <w:b/>
        </w:rPr>
      </w:pPr>
      <w:r>
        <w:rPr>
          <w:b/>
        </w:rPr>
        <w:t xml:space="preserve">Của các bộ, ngành đối với dự thảo Nghị định của Chính phủ </w:t>
      </w:r>
    </w:p>
    <w:p>
      <w:pPr>
        <w:pStyle w:val="Normal"/>
        <w:jc w:val="center"/>
        <w:rPr>
          <w:b/>
          <w:b/>
        </w:rPr>
      </w:pPr>
      <w:r>
        <w:rPr>
          <w:b/>
        </w:rPr>
        <w:t>quy định chi tiết về cưỡng chế thi hành án đối với pháp nhân thương mại</w:t>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1276"/>
        <w:gridCol w:w="6629"/>
        <w:gridCol w:w="6237"/>
      </w:tblGrid>
      <w:tr>
        <w:trPr>
          <w:trHeight w:val="7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tham gia góp ý của các bộ, ngà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 trình, tiếp th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Bộ Thông tin và truyền thông:</w:t>
            </w:r>
            <w:r>
              <w:rPr/>
              <w:t xml:space="preserve"> Đề nghị bỏ nội dung “đối với pháp nhân thương mại chấp hành án” vì đây là Nghị định quy định về “cưỡng chế thi hành án” nên phạm vi điều chỉnh chỉ là những hành vi của “pháp nhân thương mại không chấp hành án hoặc chấp hành không đầy đủ bản á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2. Bộ Quốc phòng:</w:t>
            </w:r>
            <w:r>
              <w:rPr/>
              <w:t xml:space="preserve"> Bỏ cụm từ “theo quy định tại Khoản 1 Điều 158 Luật Thi hành án hình sự năm 2019”, vì Luật Thi hành án giao Chính phủ quy định chi tiết các điều: 160, 163 liên quan đến trình tự, thủ tục và biện pháp cưỡng ch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3. Ủy ban dân tộc:</w:t>
            </w:r>
            <w:r>
              <w:rPr/>
              <w:t xml:space="preserve"> Đề nghị sửa thành: “Nghị định này quy định chi tiết về nguyên tắc, biện pháp, trình tự, thủ tục áp dụng các biện pháp cưỡng chế thi hành hình phạt, biện pháp tư pháp đối với pháp nhân thương mại chấp hành án bảo đảm thi hành quyết định cưỡng chế theo quy đinh tại khoản 1 Điều 158 Luật Thi hành án hình sự năm 2019”.</w:t>
            </w:r>
          </w:p>
          <w:p>
            <w:pPr>
              <w:pStyle w:val="Normal"/>
              <w:jc w:val="both"/>
              <w:rPr>
                <w:b/>
                <w:b/>
              </w:rPr>
            </w:pPr>
            <w:r>
              <w:rPr>
                <w:b/>
              </w:rPr>
            </w:r>
          </w:p>
          <w:p>
            <w:pPr>
              <w:pStyle w:val="Normal"/>
              <w:jc w:val="both"/>
              <w:rPr/>
            </w:pPr>
            <w:r>
              <w:rPr>
                <w:b/>
              </w:rPr>
              <w:t>4. Bộ Công thương:</w:t>
            </w:r>
            <w:r>
              <w:rPr/>
              <w:t xml:space="preserve"> Đề nghị cơ quan chủ trì soạn thảo chỉnh sửa phạm vi điều chỉnh của dự thảo Nghị định theo hướng chỉ điều chỉnh đối với việc thực hiện cưỡng chế thi hành các hình phạt, biện pháp tư pháp thuộc nhiệm vụ thi hành của cơ quan thi hành án hình sự; không điều chỉnh đối với việc cưỡng chế thi hành hình phạt tiền và các biện pháp tư pháp thuộc nhiệm vụ thi hành của cơ quan thi hành án dân sự.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ều 163 Luật Thi hành án hình sự năm 2015 đã quy định về căn cứ, thẩm quyền ra quyết đinh cưỡng chế thi hành án đối với pháp nhân thương mại. Biện pháp cưỡng chế thi hành chỉ áp dụng đối với pháp nhân thương mại đang chấp hành hành nhưng không chấp hành án hoặc chấp hành không đầy đủ bản án. Vì vậy, phạm vi điều chỉnh của dự thảo Nghị định là phù hợp và rõ rằng. </w:t>
            </w:r>
          </w:p>
          <w:p>
            <w:pPr>
              <w:pStyle w:val="Normal"/>
              <w:jc w:val="both"/>
              <w:rPr/>
            </w:pPr>
            <w:r>
              <w:rPr/>
            </w:r>
          </w:p>
          <w:p>
            <w:pPr>
              <w:pStyle w:val="Normal"/>
              <w:shd w:fill="FFFFFF" w:val="clear"/>
              <w:jc w:val="both"/>
              <w:rPr>
                <w:color w:val="000000"/>
              </w:rPr>
            </w:pPr>
            <w:r>
              <w:rPr/>
              <w:t>- Để phân định giữa phạm vi thi hành án hình sự của cơ quan thi hành án hình sự và thi hành án dân sự của cơ quan thi hành án dân sự, Luật Thi hành án hình sự năm 2019 đã quy định cụ thể nội dung này, theo đó, Điều 158 quy định như sau: (1) Khoản 1</w:t>
            </w:r>
            <w:r>
              <w:rPr>
                <w:i/>
              </w:rPr>
              <w:t>:</w:t>
            </w:r>
            <w:r>
              <w:rPr>
                <w:i/>
                <w:color w:val="000000"/>
                <w:lang w:val="vi-VN"/>
              </w:rPr>
              <w:t xml:space="preserve"> Cơ quan thi hành án hình sự Công an cấp tỉnh, cơ quan thi hành án hình sự cấp quân khu thi hành hình phạt, biện pháp tư pháp quy định tại các điều 78, 79, 80, 81 và điểm b, điểm c khoản 1 Điều 82 của Bộ luật Hình sự theo quy định của Luật này</w:t>
            </w:r>
            <w:r>
              <w:rPr>
                <w:color w:val="000000"/>
              </w:rPr>
              <w:t xml:space="preserve">; (2) Khoản 2: </w:t>
            </w:r>
            <w:r>
              <w:rPr>
                <w:i/>
                <w:color w:val="000000"/>
                <w:lang w:val="vi-VN"/>
              </w:rPr>
              <w:t>Cơ quan thi hành án dân sự thi hành hình phạt tiền quy định tại Điều 77, biện pháp tư pháp quy định tại điểm a khoản 1 Điều 82 của Bộ luật Hình sự theo quy định của pháp luật về thi hành án dân sự</w:t>
            </w:r>
            <w:r>
              <w:rPr>
                <w:color w:val="000000"/>
                <w:lang w:val="vi-VN"/>
              </w:rPr>
              <w:t>.</w:t>
            </w:r>
            <w:r>
              <w:rPr>
                <w:color w:val="000000"/>
              </w:rPr>
              <w:t xml:space="preserve"> Căn cứ quy định nêu trên nên phạm vi điều chỉnh của dự thảo Nghị định chỉ quy định về cưỡng chế thi hành án của cơ quan thi hành án hình sự. Vì vậy, việc quy định </w:t>
            </w:r>
            <w:r>
              <w:rPr>
                <w:i/>
              </w:rPr>
              <w:t xml:space="preserve">Nghị định này quy định về nguyên tắc, biện pháp, trình tự, thủ tục áp dụng các biện pháp cưỡng chế thi hành hình phạt, biện pháp tư pháp </w:t>
            </w:r>
            <w:r>
              <w:rPr>
                <w:i/>
                <w:color w:val="000000"/>
              </w:rPr>
              <w:t>theo quy định tại khoản 1 Điều 158 Luật Thi hành án hình sự năm 2019</w:t>
            </w:r>
            <w:r>
              <w:rPr>
                <w:i/>
              </w:rPr>
              <w:t xml:space="preserve"> đối với pháp nhân thương mại chấp hành án </w:t>
            </w:r>
            <w:r>
              <w:rPr/>
              <w:t>là phù hợp và thống nhất với quy định của Luật Thi hành án hình sự năm 2019 và bảo đảm sự phân định giữa nhiệm vụ của cơ quan thi hành án hình sự và cơ quan thi hành án dân sự.</w:t>
            </w:r>
          </w:p>
          <w:p>
            <w:pPr>
              <w:pStyle w:val="Normal"/>
              <w:jc w:val="both"/>
              <w:rPr/>
            </w:pPr>
            <w:r>
              <w:rPr/>
              <w:t xml:space="preserve"> </w:t>
            </w:r>
          </w:p>
          <w:p>
            <w:pPr>
              <w:pStyle w:val="Normal"/>
              <w:jc w:val="both"/>
              <w:rPr/>
            </w:pPr>
            <w:r>
              <w:rPr/>
              <w:t>- Tiếp thu một phần và chỉnh lý lại Điều 1 như sau: “</w:t>
            </w:r>
            <w:r>
              <w:rPr>
                <w:i/>
              </w:rPr>
              <w:t xml:space="preserve">Nghị định này quy định về nguyên tắc, biện pháp, trình tự, </w:t>
            </w:r>
            <w:r>
              <w:rPr>
                <w:b/>
                <w:i/>
              </w:rPr>
              <w:t>thủ tục</w:t>
            </w:r>
            <w:r>
              <w:rPr>
                <w:i/>
              </w:rPr>
              <w:t xml:space="preserve"> áp dụng các biện pháp cưỡng chế thi hành hình phạt, biện pháp tư pháp </w:t>
            </w:r>
            <w:r>
              <w:rPr>
                <w:i/>
                <w:color w:val="000000"/>
              </w:rPr>
              <w:t>theo quy định tại khoản 1 Điều 158 Luật Thi hành án hình sự năm 2019</w:t>
            </w:r>
            <w:r>
              <w:rPr>
                <w:i/>
              </w:rPr>
              <w:t xml:space="preserve"> đối với pháp nhân thương mại chấp hành án và bảo đảm thi hành Quyết định cưỡng chế”.</w:t>
            </w:r>
          </w:p>
          <w:p>
            <w:pPr>
              <w:pStyle w:val="Normal"/>
              <w:shd w:fill="FFFFFF" w:val="clear"/>
              <w:jc w:val="both"/>
              <w:rPr/>
            </w:pPr>
            <w:r>
              <w:rPr/>
            </w:r>
          </w:p>
          <w:p>
            <w:pPr>
              <w:pStyle w:val="Normal"/>
              <w:shd w:fill="FFFFFF" w:val="clear"/>
              <w:jc w:val="both"/>
              <w:rPr>
                <w:color w:val="000000"/>
              </w:rPr>
            </w:pPr>
            <w:r>
              <w:rPr/>
              <w:t xml:space="preserve">- Để phân định cụ thể thẩm quyền trong thi hành án thì tại khoản 1 Điều 158 Luật Thi hành án hình sự năm 2019 quy định: </w:t>
            </w:r>
            <w:r>
              <w:rPr>
                <w:color w:val="000000"/>
                <w:lang w:val="vi-VN"/>
              </w:rPr>
              <w:t>Cơ quan thi hành án hình sự Công an cấp tỉnh, cơ quan thi hành án hình sự cấp quân khu thi hành hình phạt, biện pháp tư pháp quy định tại các điều 78, 79, 80, 81 và điểm b, điểm c khoản 1 Điều 82 của Bộ luật Hình sự theo quy định của Luật này.</w:t>
            </w:r>
            <w:r>
              <w:rPr>
                <w:color w:val="000000"/>
              </w:rPr>
              <w:t xml:space="preserve"> Đồng thời, khoản 2 Điều 158 cũng quy định</w:t>
            </w:r>
            <w:r>
              <w:rPr>
                <w:color w:val="000000"/>
                <w:lang w:val="vi-VN"/>
              </w:rPr>
              <w:t xml:space="preserve"> </w:t>
            </w:r>
            <w:r>
              <w:rPr>
                <w:color w:val="000000"/>
              </w:rPr>
              <w:t>c</w:t>
            </w:r>
            <w:r>
              <w:rPr>
                <w:color w:val="000000"/>
                <w:lang w:val="vi-VN"/>
              </w:rPr>
              <w:t>ơ quan thi hành án dân sự thi hành hình phạt tiền quy định tại Điều 77, biện pháp tư pháp quy định tại điểm a khoản 1 Điều 82 của Bộ luật Hình sự theo quy định của pháp luật về thi hành án dân sự.</w:t>
            </w:r>
          </w:p>
          <w:p>
            <w:pPr>
              <w:pStyle w:val="Normal"/>
              <w:shd w:fill="FFFFFF" w:val="clear"/>
              <w:jc w:val="both"/>
              <w:rPr>
                <w:color w:val="000000"/>
                <w:spacing w:val="-4"/>
              </w:rPr>
            </w:pPr>
            <w:r>
              <w:rPr>
                <w:color w:val="000000"/>
                <w:spacing w:val="-4"/>
              </w:rPr>
              <w:t>Theo đó, phạm vi điều chỉnh của Nghị định được xác định là: “</w:t>
            </w:r>
            <w:r>
              <w:rPr>
                <w:i/>
                <w:spacing w:val="-4"/>
              </w:rPr>
              <w:t xml:space="preserve">Nghị định này quy định về nguyên tắc, biện pháp, trình tự, thủ tục áp dụng các biện pháp cưỡng chế thi hành hình phạt, biện pháp tư pháp </w:t>
            </w:r>
            <w:r>
              <w:rPr>
                <w:i/>
                <w:color w:val="000000"/>
                <w:spacing w:val="-4"/>
              </w:rPr>
              <w:t>theo quy định tại khoản 1 Điều 158 Luật Thi hành án hình sự năm 2019</w:t>
            </w:r>
            <w:r>
              <w:rPr>
                <w:i/>
                <w:spacing w:val="-4"/>
              </w:rPr>
              <w:t xml:space="preserve"> đối với pháp nhân thương mại chấp hành án” </w:t>
            </w:r>
            <w:r>
              <w:rPr>
                <w:spacing w:val="-4"/>
              </w:rPr>
              <w:t>là đã bảo đảm sự tách biệt giữa nhiệm vụ của cơ quan thi hành án hình sự và cơ quan thi hành án dân s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2</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ộ Thông tin và truyền thông: </w:t>
            </w:r>
            <w:r>
              <w:rPr/>
              <w:t>Khoản 2: Đề nghị không quy định đối tượng điều chỉnh gồm “cá nhân” vì trong Luật Thi hành án hình sự năm 2019 không quy định trách nhiệm của cá nhân đối với hành vi vi phạm của pháp nhân liên quan đến việc chấp hành bản án của tòa á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iệc thi hành quyết định cưỡng chế không chỉ liên quan đến pháp nhân thương mại bị cưỡng chế mà còn liên quan đến trách nhiệm của các cá nhân khác trong quá trình thi hành cưỡng chế như người chứng kiến, cá nhân, tổ chức có tài sản chung với pháp nhân thương mại... Do vậy, đề nghị giữ như quy định của dự thảo Nghị đị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3</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Bộ Quốc phòng:</w:t>
            </w:r>
            <w:r>
              <w:rPr/>
              <w:t xml:space="preserve"> Cân nhắc việc quy định nội dung này, vì Nghị định là văn bản quy định chi tiết; ngoài ra, việc quy định về thẩm quyền, trình tự, thủ tục cưỡng chế thi hành đã được quy định tại Bộ luật Hình sự, Tố tụng hình s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2. Ủy ban dân tộc:</w:t>
            </w:r>
            <w:r>
              <w:rPr/>
              <w:t xml:space="preserve"> Đề nghị bổ sung nguyên tắc: “Bảo đảm sự tham gia của cơ quan, tổ chức, cá nhân trong hoạt động thi hành án đối với pháp nhân thương m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Bộ Công thương:</w:t>
            </w:r>
            <w:r>
              <w:rPr/>
              <w:t xml:space="preserve"> Đề nghị bỏ nguyên tắc: “Chi phí cho hoạt động cưỡng chế do pháp nhân thương mại bị cưỡng chế chi trả” tại khoản 5 Điều 3 do nguyên tắc này đã được quy định tại khoản 1 Điều 163 Luật thi hành án hình sự năm 2019. Việc quy định lại nguyên tắc này cũng không phù hợp với quy định tại khoản 2 Điều 8 (về ngôn ngữ, kỹ thuật văn bản quy phạm pháp luật) của Luật Ban hành văn bản quy phạm pháp luật năm 2015. </w:t>
            </w:r>
          </w:p>
          <w:p>
            <w:pPr>
              <w:pStyle w:val="Normal"/>
              <w:jc w:val="both"/>
              <w:rPr>
                <w:b/>
                <w:b/>
              </w:rPr>
            </w:pPr>
            <w:r>
              <w:rPr>
                <w:b/>
              </w:rPr>
            </w:r>
          </w:p>
          <w:p>
            <w:pPr>
              <w:pStyle w:val="Normal"/>
              <w:jc w:val="both"/>
              <w:rPr/>
            </w:pPr>
            <w:r>
              <w:rPr>
                <w:b/>
              </w:rPr>
              <w:t>4. Bộ Công thương:</w:t>
            </w:r>
            <w:r>
              <w:rPr/>
              <w:t xml:space="preserve"> Đề nghị bổ sung nguyên tắc: “Thời gian pháp nhân thương mại không tự nguyện chấp hành hoặc chấp hành không đầy đủ bản án, quyết định của Tòa án thì không được tính vào thời gian chấp hành án”. Đây là nguyên tắc nhằm đảm bảo bản án, quyết định của Tòa án được thi hành một cách đầy đủ, nghiêm minh, đồng thời cũng góp phần hạn chế việc “không tự nguyện chấp hành án” của pháp nhân thương mại. </w:t>
            </w:r>
          </w:p>
          <w:p>
            <w:pPr>
              <w:pStyle w:val="Normal"/>
              <w:jc w:val="both"/>
              <w:rPr>
                <w:b/>
                <w:b/>
              </w:rPr>
            </w:pPr>
            <w:r>
              <w:rPr>
                <w:b/>
              </w:rPr>
            </w:r>
          </w:p>
          <w:p>
            <w:pPr>
              <w:pStyle w:val="Normal"/>
              <w:jc w:val="both"/>
              <w:rPr/>
            </w:pPr>
            <w:r>
              <w:rPr>
                <w:b/>
              </w:rPr>
              <w:t xml:space="preserve">5. Bộ Công thương: </w:t>
            </w:r>
            <w:r>
              <w:rPr/>
              <w:t>Bổ sung nguyên tắc “các biện pháp cưỡng chế thi hành án chỉ được thực hiện với phạm vi cụ thể và trong thời hạn xác định, đủ để đảm bảo việc thi hành án và không làm ảnh hưởng đến lĩnh vực khác mà pháp nhân thương mại không bị kết án”.</w:t>
            </w:r>
          </w:p>
          <w:p>
            <w:pPr>
              <w:pStyle w:val="Normal"/>
              <w:jc w:val="both"/>
              <w:rPr/>
            </w:pPr>
            <w:r>
              <w:rPr/>
            </w:r>
          </w:p>
          <w:p>
            <w:pPr>
              <w:pStyle w:val="Normal"/>
              <w:jc w:val="both"/>
              <w:rPr>
                <w:b/>
                <w:b/>
              </w:rPr>
            </w:pPr>
            <w:r>
              <w:rPr>
                <w:b/>
              </w:rPr>
            </w:r>
          </w:p>
          <w:p>
            <w:pPr>
              <w:pStyle w:val="Normal"/>
              <w:jc w:val="both"/>
              <w:rPr/>
            </w:pPr>
            <w:r>
              <w:rPr>
                <w:b/>
              </w:rPr>
              <w:t>6. Bộ Y tế:</w:t>
            </w:r>
            <w:r>
              <w:rPr/>
              <w:t xml:space="preserve"> Đề nghị bổ sung nguyên tắc “Việc cưỡng chế chỉ được thực hiện khi pháp nhân thương mại không thực hiện hoặc thực hiện những không đầy đủ bản án, quyết định của Tòa án đã có hiệu lực pháp luậ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Qua tham khảo một số Nghị định quy định về cưỡng chế thi hành án dân sự, cưỡng chế thi hành quyết định xử phạt vi phạm hành chính thì thấy rằng có quy định nội dung này. Mặt khác, việc bổ sung quy định này tạo sự thống nhất trong việc áp dụng. Bên cạnh đó Bộ luật Hình sự và Tố tụng hình sự không quy định về thẩm quyền, trình tự, thủ tục cưỡng chế trong thi hành án hình sự đối với pháp nhân thương mại. Do vậy, không tiếp thu nội dung này.</w:t>
            </w:r>
          </w:p>
          <w:p>
            <w:pPr>
              <w:pStyle w:val="Normal"/>
              <w:shd w:fill="FFFFFF" w:val="clear"/>
              <w:jc w:val="both"/>
              <w:rPr>
                <w:spacing w:val="-2"/>
              </w:rPr>
            </w:pPr>
            <w:r>
              <w:rPr>
                <w:spacing w:val="-2"/>
              </w:rPr>
            </w:r>
          </w:p>
          <w:p>
            <w:pPr>
              <w:pStyle w:val="Normal"/>
              <w:shd w:fill="FFFFFF" w:val="clear"/>
              <w:jc w:val="both"/>
              <w:rPr>
                <w:color w:val="000000"/>
              </w:rPr>
            </w:pPr>
            <w:r>
              <w:rPr/>
              <w:t>- Điều 4 Luật Thi hành án hình sự năm 2019 quy định các nguyên tắc trong thi hành án hình sự nói chung, trong đó có nguyên tắc “</w:t>
            </w:r>
            <w:r>
              <w:rPr>
                <w:i/>
                <w:color w:val="000000"/>
              </w:rPr>
              <w:t>Bảo đảm sự tham gia của cơ quan, tổ chức, cá nhân và gia đình trong hoạt động thi hành án hình sự, tái hòa nhập cộng đồng theo quy định của pháp luật”</w:t>
            </w:r>
            <w:r>
              <w:rPr>
                <w:color w:val="000000"/>
              </w:rPr>
              <w:t>. Do vậy, việc đề xuất bổ sung nguyên tắc này trong cưỡng chế thi hành án đối với pháp nhân thương mại là không cần thiết.</w:t>
            </w:r>
          </w:p>
          <w:p>
            <w:pPr>
              <w:pStyle w:val="Normal"/>
              <w:rPr>
                <w:color w:val="000000"/>
              </w:rPr>
            </w:pPr>
            <w:r>
              <w:rPr>
                <w:color w:val="000000"/>
              </w:rPr>
            </w:r>
          </w:p>
          <w:p>
            <w:pPr>
              <w:pStyle w:val="Normal"/>
              <w:rPr/>
            </w:pPr>
            <w:r>
              <w:rPr/>
              <w:t>- Tiếp thu bỏ khoản 5 Điều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Luật thi hành án hình sự năm 2019 không quy định về thời gian tự nguyện chấp hành án của pháp nhân thương mại nên không có cơ sở pháp lý để quy định nguyên tắc này.</w:t>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sz w:val="28"/>
                <w:szCs w:val="28"/>
              </w:rPr>
            </w:pPr>
            <w:r>
              <w:rPr>
                <w:sz w:val="28"/>
                <w:szCs w:val="28"/>
              </w:rPr>
            </w:r>
          </w:p>
          <w:p>
            <w:pPr>
              <w:pStyle w:val="NormalWeb"/>
              <w:spacing w:before="0" w:after="0"/>
              <w:jc w:val="both"/>
              <w:rPr>
                <w:color w:val="FF0000"/>
                <w:sz w:val="28"/>
                <w:szCs w:val="28"/>
              </w:rPr>
            </w:pPr>
            <w:r>
              <w:rPr>
                <w:sz w:val="28"/>
                <w:szCs w:val="28"/>
              </w:rPr>
              <w:t xml:space="preserve">- Khoản 4 Điều 3 dự thảo Nghị định quy định nguyên tắc: </w:t>
            </w:r>
            <w:r>
              <w:rPr>
                <w:i/>
                <w:sz w:val="28"/>
                <w:szCs w:val="28"/>
              </w:rPr>
              <w:t>“</w:t>
            </w:r>
            <w:r>
              <w:rPr>
                <w:i/>
                <w:color w:val="FF0000"/>
                <w:sz w:val="28"/>
                <w:szCs w:val="28"/>
              </w:rPr>
              <w:t xml:space="preserve">4. Đảm bảo quyền và lợi ích hợp pháp của pháp nhân thương mại trong cưỡng chế thi hành án”. </w:t>
            </w:r>
            <w:r>
              <w:rPr>
                <w:color w:val="FF0000"/>
                <w:sz w:val="28"/>
                <w:szCs w:val="28"/>
              </w:rPr>
              <w:t>Nguyên tắc này đã bảo đảm việc thi hành biện pháp cưỡng chế sẽ không ảnh hưởng đến</w:t>
            </w:r>
            <w:r>
              <w:rPr>
                <w:sz w:val="28"/>
                <w:szCs w:val="28"/>
              </w:rPr>
              <w:t xml:space="preserve"> </w:t>
            </w:r>
            <w:r>
              <w:rPr>
                <w:color w:val="FF0000"/>
                <w:sz w:val="28"/>
                <w:szCs w:val="28"/>
              </w:rPr>
              <w:t xml:space="preserve">lĩnh vực khác mà pháp nhân thương mại không bị kết án”. </w:t>
            </w:r>
          </w:p>
          <w:p>
            <w:pPr>
              <w:pStyle w:val="Normal"/>
              <w:jc w:val="both"/>
              <w:rPr>
                <w:color w:val="FF0000"/>
                <w:sz w:val="28"/>
                <w:szCs w:val="28"/>
              </w:rPr>
            </w:pPr>
            <w:r>
              <w:rPr>
                <w:color w:val="FF0000"/>
                <w:sz w:val="28"/>
                <w:szCs w:val="28"/>
              </w:rPr>
            </w:r>
          </w:p>
          <w:p>
            <w:pPr>
              <w:pStyle w:val="Normal"/>
              <w:jc w:val="both"/>
              <w:rPr/>
            </w:pPr>
            <w:r>
              <w:rPr/>
              <w:t xml:space="preserve">- Khoản 1 Điều 163 Luật Thi hành án hình sự năm 2019 quy định về căn cứ để ra quyết định cưỡng chế. Theo đó, </w:t>
            </w:r>
            <w:r>
              <w:rPr>
                <w:color w:val="000000"/>
                <w:lang w:val="vi-VN"/>
              </w:rPr>
              <w:t>Pháp nhân thương mại không chấp hành hoặc chấp hành không đầy đủ bản án, quyết định của Tòa án thì bị áp dụng biện pháp cưỡng chế thi hành án. Pháp nhân thương mại phải chịu chi phí cưỡng chế thi hành án</w:t>
            </w:r>
            <w:r>
              <w:rPr>
                <w:color w:val="000000"/>
              </w:rPr>
              <w:t>. Do vậy, không cần thiết phải quy định nội dung nà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4</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Bộ Quốc phòng:</w:t>
            </w:r>
            <w:r>
              <w:rPr/>
              <w:t xml:space="preserve"> Chỉ quy định phong tỏa tài khoản về tiền đối với pháp nhân thương mại để phù hợp với quy định của pháp luật về tố tụng hình sự liên quan đến cưỡng chế thi hành án đối với pháp nhân thương m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 Bộ Quốc phòng:</w:t>
            </w:r>
            <w:r>
              <w:rPr/>
              <w:t xml:space="preserve"> Bỏ khoản 3 vì khoản 1, 2 đã bảo đảm đầy đủ nội dung theo quy định của pháp luậ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Bộ Giao thông vận tải:</w:t>
            </w:r>
            <w:r>
              <w:rPr/>
              <w:t xml:space="preserve"> Khoản 2: đề nghị xem lại viết lại đoạn “số tiền bảo đảm thi cưỡng chế biện pháp tư pháp để bán đấu giá” vì chưa rõ nghĩa.</w:t>
            </w:r>
          </w:p>
          <w:p>
            <w:pPr>
              <w:pStyle w:val="Normal"/>
              <w:jc w:val="both"/>
              <w:rPr/>
            </w:pPr>
            <w:r>
              <w:rPr/>
            </w:r>
          </w:p>
          <w:p>
            <w:pPr>
              <w:pStyle w:val="Normal"/>
              <w:jc w:val="both"/>
              <w:rPr>
                <w:b/>
                <w:b/>
              </w:rPr>
            </w:pPr>
            <w:r>
              <w:rPr>
                <w:b/>
              </w:rPr>
            </w:r>
          </w:p>
          <w:p>
            <w:pPr>
              <w:pStyle w:val="Normal"/>
              <w:jc w:val="both"/>
              <w:rPr/>
            </w:pPr>
            <w:r>
              <w:rPr>
                <w:b/>
              </w:rPr>
              <w:t>4. Bộ Y tế:</w:t>
            </w:r>
            <w:r>
              <w:rPr/>
              <w:t xml:space="preserve"> khoản 2 đề nghị bỏ 01 từ tài sản vì bị lặp lại.</w:t>
            </w:r>
          </w:p>
          <w:p>
            <w:pPr>
              <w:pStyle w:val="Normal"/>
              <w:spacing w:before="120" w:after="0"/>
              <w:jc w:val="both"/>
              <w:rPr/>
            </w:pPr>
            <w:r>
              <w:rPr>
                <w:b/>
              </w:rPr>
              <w:t>5. Viện kiểm sát nhân dân tối cao:</w:t>
            </w:r>
            <w:r>
              <w:rPr/>
              <w:t xml:space="preserve"> Đề nghị chỉnh sửa tên biện pháp phong tỏa tài khoản tại khoản 1 như sau: “Phong tỏa tài khoản để khấu trừ tiền trong tài khoản; xử lý cổ phiếu trong tài khoản chứng khoán” để thống nhất với cách đặt tên của biện pháp kê biên tài sản có giá trị tương ứng với số tiền bảo đảm thi hành cưỡng chế biện pháp tư pháp để bán đấu giá và phù hợp với trình tự, thủ tục được nêu tại mục 1 Chương II dự thảo Nghị định (Điều 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Việc chỉ quy định phong tỏa tài khoản về tiền đối với pháp nhân thương mại là không đầy đủ, vì căn cứ vào các hình phạt áp dụng với pháp nhân thương mại thì ngoài phong tỏa tài khoản về tiền thì còn có tài khoản ở các công ty chứng khoán (pháp nhân thương mại có thể huy động vốn qua kênh này). Vì vậy, việc quy định như dự thảo Nghị định là đảm bảo cưỡng chế trong trường hợp pháp nhân thương mại bị cấm huy động vốn qua kênh chứng khoán.</w:t>
            </w:r>
          </w:p>
          <w:p>
            <w:pPr>
              <w:pStyle w:val="Normal"/>
              <w:jc w:val="both"/>
              <w:rPr/>
            </w:pPr>
            <w:r>
              <w:rPr/>
            </w:r>
          </w:p>
          <w:p>
            <w:pPr>
              <w:pStyle w:val="Normal"/>
              <w:jc w:val="both"/>
              <w:rPr/>
            </w:pPr>
            <w:r>
              <w:rPr/>
              <w:t>- Việc chỉ quy định biện pháp phong tỏa tài khoản đối với pháp nhân thương mại trong cưỡng chế thi hành án hình sự là không đầy đủ và không bảo đảm việc buộc pháp nhân thương mại phải chấp hành án theo bản án, quyết định của Tòa án đã có hiệu lực pháp luật. Vì không phải trong tất cả các trường hợp cưỡng chế đều áp dụng được biện pháp phong tỏa tài khoản, vì về nguyên tắc khi phong tỏa tài khoản thì việc hoạt động của pháp nhân thương mại không thể diễn ra bình thường (đa số pháp nhân thương mại đều có tài khoản để thực hiện giao dịch tại ngân hàng, kho bạc, công ty chứng khoán). Vì vậy, trong trường hợp này để bảo đảm hoạt động của pháp nhân thương mại đối với lĩnh vực pháp nhân thương mại không phạm tội mà chỉ áp dụng biện pháp phong tỏa tài khoản là không khả thi; mặt khác theo quy định tại khoản 4 Điều 4 dự thảo Nghi định này thì một trong những nguyên tắc trong cưỡng chế thi hành án đối với pháp nhân thương mại đó là bảo đảm quyền và lợi ích hợp pháp của pháp nhân thương mại trong cưỡng chế thi hành án. Vì vậy, bên cạnh biện pháp phong tỏa tài khoản thì phải có các biện pháp cưỡng chế khác để bảo đảm quyền, lợi ích hợp pháp của pháp nhân thương  mại.</w:t>
            </w:r>
          </w:p>
          <w:p>
            <w:pPr>
              <w:pStyle w:val="Normal"/>
              <w:jc w:val="both"/>
              <w:rPr/>
            </w:pPr>
            <w:r>
              <w:rPr/>
            </w:r>
          </w:p>
          <w:p>
            <w:pPr>
              <w:pStyle w:val="NormalWeb"/>
              <w:spacing w:before="0" w:after="0"/>
              <w:jc w:val="both"/>
              <w:rPr>
                <w:sz w:val="28"/>
                <w:szCs w:val="28"/>
              </w:rPr>
            </w:pPr>
            <w:r>
              <w:rPr>
                <w:sz w:val="28"/>
                <w:szCs w:val="28"/>
              </w:rPr>
              <w:t>- Tiếp thu chỉnh lý khoản 2 Điều 4 như sau: “</w:t>
            </w:r>
            <w:r>
              <w:rPr>
                <w:i/>
                <w:color w:val="000000"/>
                <w:sz w:val="28"/>
                <w:szCs w:val="28"/>
              </w:rPr>
              <w:t>2. Kê biên tài sản tài sản có giá trị tương ứng với số tiền bảo đảm thi hành cưỡng chế biện pháp tư pháp để bán đấu giá (Kê biên tài sản);”</w:t>
            </w:r>
          </w:p>
          <w:p>
            <w:pPr>
              <w:pStyle w:val="Normal"/>
              <w:jc w:val="both"/>
              <w:rPr>
                <w:sz w:val="28"/>
                <w:szCs w:val="28"/>
              </w:rPr>
            </w:pPr>
            <w:r>
              <w:rPr>
                <w:sz w:val="28"/>
                <w:szCs w:val="28"/>
              </w:rPr>
            </w:r>
          </w:p>
          <w:p>
            <w:pPr>
              <w:pStyle w:val="Normal"/>
              <w:jc w:val="both"/>
              <w:rPr/>
            </w:pPr>
            <w:r>
              <w:rPr/>
              <w:t>- Tiếp thu.</w:t>
            </w:r>
          </w:p>
          <w:p>
            <w:pPr>
              <w:pStyle w:val="Normal"/>
              <w:spacing w:before="120" w:after="0"/>
              <w:jc w:val="both"/>
              <w:rPr/>
            </w:pPr>
            <w:r>
              <w:rPr/>
              <w:t>- Theo quy định tại Điều 10 dự thảo Nghị định thì biện pháp phong tỏa tài khoản được áp dụng trong các trường hợp sau: (</w:t>
            </w:r>
            <w:r>
              <w:rPr>
                <w:bCs/>
              </w:rPr>
              <w:t>1) Thi hành cưỡng chế đối với việc chấp hành hình phạt đình chỉ toàn bộ hoạt động có thời hạn; (2) Thi hành cưỡng chế đối với việc chấp hành hình phạt cấm kinh doanh, cấm hoạt động (trong trường hợp cấm kinh doanh, cấm hoạt động trong tất cả các lĩnh vực); cấm huy động vốn; (3) Thi hành cưỡng chế chấp hành biện pháp tư pháp. Theo đó, mục đích của việc áp dung biện pháp này là để buộc pháp nhân thương mại phải chấp hành án trong các trường  hợp 1 và 2 nêu trên đồng thời để bảo đảm thi hành biện pháp tư pháp trường hợp 3. Đối với trường hợp 1 và 2 thì mục đích phong tỏa tài khoản không phải là để khấu trừ tiền trong tài khoản mà việc phong tỏa tài khoản là để pháp nhân thương mại không thể tiếp tục hoạt động được; trường hợp thứ 3 thì mới khấu trừ tiền trong tài khoản để bảo đảm việc thi hành biện pháp tư pháp. Do vậy, việc đề nghị sửa đổi tên biện pháp phong tỏa tài khoản thành “</w:t>
            </w:r>
            <w:r>
              <w:rPr/>
              <w:t>Phong tỏa tài khoản để khấu trừ tiền trong tài khoản; xử lý cổ phiếu trong tài khoản chứng khoán” là chưa phù hợp. Do vậy, đề nghị giữ như quy định tại khoản 1 Điều 4 dự thảo Nghị định.</w:t>
            </w:r>
          </w:p>
        </w:tc>
      </w:tr>
      <w:tr>
        <w:trPr>
          <w:trHeight w:val="46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5</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Bộ Quốc phòng, Bộ Công thương; Ngân hàng Nhà nước Việt Nam, Bộ Y tế:</w:t>
            </w:r>
            <w:r>
              <w:rPr/>
              <w:t xml:space="preserve"> Bỏ cụm từ “tại khoản 1 Điều này”.</w:t>
            </w:r>
          </w:p>
          <w:p>
            <w:pPr>
              <w:pStyle w:val="Normal"/>
              <w:jc w:val="both"/>
              <w:rPr>
                <w:b/>
                <w:b/>
              </w:rPr>
            </w:pPr>
            <w:r>
              <w:rPr>
                <w:b/>
              </w:rPr>
            </w:r>
          </w:p>
          <w:p>
            <w:pPr>
              <w:pStyle w:val="Normal"/>
              <w:jc w:val="both"/>
              <w:rPr/>
            </w:pPr>
            <w:r>
              <w:rPr>
                <w:b/>
              </w:rPr>
              <w:t>2. Bộ Công thương:</w:t>
            </w:r>
            <w:r>
              <w:rPr/>
              <w:t xml:space="preserve"> Đề nghị bỏ cụm từ “chủ trì, phối hợp với cơ quan quản lý nhà nước đối với pháp nhân thương mại”. Vì việc tham gia của cơ quan quản lý nhà nước đối với pháp nhân thương mại trong quá trình lập biên bản chỉ nên giới hạn trong các trường hợp thực sự cần thiết theo yêu cầu của cơ quan thi hành án hình s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Tiếp thu</w:t>
            </w:r>
          </w:p>
          <w:p>
            <w:pPr>
              <w:pStyle w:val="Normal"/>
              <w:rPr>
                <w:spacing w:val="-4"/>
              </w:rPr>
            </w:pPr>
            <w:r>
              <w:rPr>
                <w:spacing w:val="-4"/>
              </w:rPr>
            </w:r>
          </w:p>
          <w:p>
            <w:pPr>
              <w:pStyle w:val="Normal"/>
              <w:jc w:val="both"/>
              <w:rPr/>
            </w:pPr>
            <w:r>
              <w:rPr/>
            </w:r>
          </w:p>
          <w:p>
            <w:pPr>
              <w:pStyle w:val="Normal"/>
              <w:jc w:val="both"/>
              <w:rPr/>
            </w:pPr>
            <w:r>
              <w:rPr/>
            </w:r>
          </w:p>
          <w:p>
            <w:pPr>
              <w:pStyle w:val="Normal"/>
              <w:jc w:val="both"/>
              <w:rPr/>
            </w:pPr>
            <w:r>
              <w:rPr/>
              <w:t>- Việc thi hành án hình sự đối với pháp nhân thương mại là vấn đề hết sức phức tạp ở nhiều chiều cạnh, trong số đó là hoạt động của pháp nhân thương mại chịu sự quản lý nhà nước của nhiều bộ, ban ngành. Do vậy, để đảm bảo việc thi hành án hình sự đối với pháp nhân thương mại thì việc tham gia của cơ quan quản lý nhà nước là rất quan trọng, theo đó, Luật Thi hành án hình sự đã quy định trách nhiệm của cơ quan quản lý nhà nước trong thi hành án đối với pháp nhân thương mại. Một trong những nhiệm vụ của Cơ quan quản lý nhà nước đó là phối hợp với cơ quan thi hành án hình sự có thẩm quyền để theo dõi, giám sát việc chấp hành án của pháp nhân thương mại. Do vậy, việc dự thảo Nghị định quy định: “</w:t>
            </w:r>
            <w:r>
              <w:rPr>
                <w:bCs/>
                <w:i/>
                <w:color w:val="FF0000"/>
              </w:rPr>
              <w:t xml:space="preserve">Trong quá trình kiểm tra, giám sát chấp hành án của pháp nhân thương mại phát hiện pháp nhân thương mại không chấp hành án hoặc chấp hành không đầy đủ bản án, quyết định của Tòa án đã có hiệu lực pháp luật thì cơ quan thi hành án hình sự có thẩm quyền </w:t>
            </w:r>
            <w:r>
              <w:rPr>
                <w:b/>
                <w:bCs/>
                <w:i/>
                <w:color w:val="FF0000"/>
              </w:rPr>
              <w:t>chủ trì, phối hợp với cơ quan quản lý nhà nước đối với pháp nhân thương mại</w:t>
            </w:r>
            <w:r>
              <w:rPr>
                <w:bCs/>
                <w:i/>
                <w:color w:val="FF0000"/>
              </w:rPr>
              <w:t xml:space="preserve"> lập biên bản về việc không chấp hành án hoặc chấp hành không đầy đủ bản án, quyết định của Tòa án của pháp nhân thương mại với sự chứng kiến của người đại diện của pháp nhân thương mại và đại diện chính quyền địa phương”</w:t>
            </w:r>
            <w:r>
              <w:rPr/>
              <w:t xml:space="preserve"> là phù hợ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6</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Bộ khoa học và công nghệ</w:t>
            </w:r>
            <w:r>
              <w:rPr/>
              <w:t>: Bỏ cụm từ “Chủ tịch Ủy ban nhân dân cấp xã” tại khoản 1, thay bằng “Ủy ban nhân dân cấp xã” (là cơ quan nhà nước ở địa phươ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2. Ngân hàng Nhà nước:</w:t>
            </w:r>
            <w:r>
              <w:rPr/>
              <w:t xml:space="preserve"> Khoản 1: Đề nghị bổ sung quy định “Trường hợp thi hành biện pháp cưỡng chế quy định tại khoản 1 Điều 4 dự thảo Nghị định thì Quyết định cưỡng chế phải được gửi đến tổ chức tín dụng đang quản lý tài khoản của pháp nhân thương mại (nếu phong tỏa tài khoản ngân hàng) và gửi đến công ty chứng khoán nơi pháp nhân thương mại mở tài khoản chứng khoán (nếu phong tỏa tài khoản chứng khoán). Đồng thời quy định rõ cách gửi Quyết định cưỡng chế (bao gồm Quyết định phong tỏa tài khoản quy định tại Điều 12 dự thảo Nghị đị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Bộ tài nguyên môi trường:</w:t>
            </w:r>
            <w:r>
              <w:rPr/>
              <w:t xml:space="preserve"> Khoản 2: đề nghị nghiên cứu quy định cụ thể việc giao trực tiếp quyết định cưỡng chế cho pháp nhân thương mại, vì tại khoản 1 Điều này đã quy định là sau khi ra quyết định cưỡng chế thì cơ quan thi hành án hình sự đã gửi cho pháp nhân thương mại và người đại diện. </w:t>
            </w:r>
          </w:p>
          <w:p>
            <w:pPr>
              <w:pStyle w:val="Normal"/>
              <w:jc w:val="both"/>
              <w:rPr>
                <w:b/>
                <w:b/>
              </w:rPr>
            </w:pPr>
            <w:r>
              <w:rPr>
                <w:b/>
              </w:rPr>
            </w:r>
          </w:p>
          <w:p>
            <w:pPr>
              <w:pStyle w:val="Normal"/>
              <w:jc w:val="both"/>
              <w:rPr/>
            </w:pPr>
            <w:r>
              <w:rPr>
                <w:b/>
              </w:rPr>
              <w:t>4. Bộ Kế hoạch và đầu tư:</w:t>
            </w:r>
            <w:r>
              <w:rPr/>
              <w:t xml:space="preserve"> Đề nghị bổ sung tổ chức tín dụng, công ty chứng khoán, Trung tâm lưu ký chứng khoán nơi pháp nhân thương mại có tài khoản</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rong thi hành cưỡng Quyết định xử phạt vi phạm hành chính thì trường hợp thực hiện các biện pháp cưỡng chế (1</w:t>
            </w:r>
            <w:r>
              <w:rPr>
                <w:color w:val="000000"/>
                <w:sz w:val="28"/>
                <w:szCs w:val="28"/>
                <w:lang w:val="vi-VN"/>
              </w:rPr>
              <w:t>) Kê biên tài sản có giá trị tương ứng với số tiền phạt để bán đấu giá;</w:t>
            </w:r>
            <w:r>
              <w:rPr>
                <w:color w:val="000000"/>
                <w:sz w:val="28"/>
                <w:szCs w:val="28"/>
              </w:rPr>
              <w:t xml:space="preserve"> (2)</w:t>
            </w:r>
            <w:r>
              <w:rPr>
                <w:color w:val="000000"/>
                <w:sz w:val="28"/>
                <w:szCs w:val="28"/>
                <w:lang w:val="vi-VN"/>
              </w:rPr>
              <w:t xml:space="preserve"> Buộc thực hiện biện pháp khắc phục hậu quả </w:t>
            </w:r>
            <w:r>
              <w:rPr>
                <w:color w:val="000000"/>
                <w:sz w:val="28"/>
                <w:szCs w:val="28"/>
              </w:rPr>
              <w:t xml:space="preserve"> (Điều 5 Nghị định số 166/2013/NĐ-CP) thì trước khi thi hành cần phải gửi đến Chủ tịch Ủy ban nhân dân cấp xã</w:t>
            </w:r>
            <w:r>
              <w:rPr>
                <w:sz w:val="28"/>
                <w:szCs w:val="28"/>
              </w:rPr>
              <w:t xml:space="preserve"> nơi tổ chức cưỡng chế trước khi thi hành để phối hợp thực hiện. Do vậy, việc nghiên cứu và kế thừa nội dung nêu trên vào dự thảo Nghị định có điểm phù hợp. Theo đó, không tiếp thu nội dung này.</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xml:space="preserve">- Theo quy định tại Điều khoản 1 Điều 6 dự thảo Nghị định thì: </w:t>
            </w:r>
            <w:r>
              <w:rPr>
                <w:color w:val="000000"/>
                <w:sz w:val="28"/>
                <w:szCs w:val="28"/>
                <w:lang w:val="pt-BR"/>
              </w:rPr>
              <w:t xml:space="preserve">Ngay sau khi ra Quyết định cưỡng chế thì cơ quan thi hành án hình sự có thẩm quyền phải gửi Quyết định cưỡng chế cho Tòa án đã ra quyết định thi hành án, Viện kiểm sát cùng cấp, cơ quan quản lý nhà nước đối với pháp nhân thương mại có liên quan, pháp nhân thương mại và người đại diện theo pháp luật của pháp nhân thương mại, Cổng thông tin quốc gia về đăng ký doanh nghiệp. Theo quy định này thì việc ra quyết định cưỡng chế thì phải gửi cho cơ quan quản lý đối với pháp nhân thương mại có liên quan, theo đó, việc phong tỏa tài khoản cũng phải được gửi đến </w:t>
            </w:r>
            <w:r>
              <w:rPr>
                <w:sz w:val="28"/>
                <w:szCs w:val="28"/>
              </w:rPr>
              <w:t>tổ chức tín dụng đang quản lý tài khoản của pháp nhân thương mại (nếu phong tỏa tài khoản ngân hàng) và gửi đến công ty chứng khoán nơi pháp nhân thương mại mở tài khoản chứng khoán (nếu phong tỏa tài khoản chứng khoán).</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xml:space="preserve">- Tiếp thu bỏ khoản 2 Điều 6. </w:t>
            </w:r>
          </w:p>
          <w:p>
            <w:pPr>
              <w:pStyle w:val="NormalWeb"/>
              <w:spacing w:before="0" w:after="0"/>
              <w:jc w:val="both"/>
              <w:rPr>
                <w:color w:val="000000"/>
                <w:sz w:val="28"/>
                <w:szCs w:val="28"/>
              </w:rPr>
            </w:pPr>
            <w:r>
              <w:rPr>
                <w:color w:val="000000"/>
                <w:sz w:val="28"/>
                <w:szCs w:val="28"/>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Khoản 1 Điều 6 quy định nơi gửi quyết định cưỡng chế thi hành là </w:t>
            </w:r>
            <w:r>
              <w:rPr>
                <w:i/>
                <w:color w:val="000000"/>
                <w:lang w:val="pt-BR"/>
              </w:rPr>
              <w:t>cơ quan quản lý nhà nước đối với pháp nhân thương mại có liên quan</w:t>
            </w:r>
            <w:r>
              <w:rPr>
                <w:color w:val="000000"/>
                <w:lang w:val="pt-BR"/>
              </w:rPr>
              <w:t>. Theo đó, khái niệm cơ quan quản lý nhà nước đối với pháp nhân thương mại có liên quan đã bao hàm</w:t>
            </w:r>
            <w:r>
              <w:rPr>
                <w:i/>
                <w:color w:val="000000"/>
                <w:lang w:val="pt-BR"/>
              </w:rPr>
              <w:t xml:space="preserve"> </w:t>
            </w:r>
            <w:r>
              <w:rPr/>
              <w:t>tổ chức tín dụng, công ty chứng khoán, Trung tâm lưu ký chứng khoán nơi pháp nhân thương mại có tài khoản. Do vậy, không tiếp thu nội dung nà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7</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Bộ Thông tin và truyền thông</w:t>
            </w:r>
            <w:r>
              <w:rPr/>
              <w:t>: Khoản 2: Đề nghị cân nhắc quy định trường hợp người đại diện theo pháp luật của pháp nhân thương mại không có mặt theo giấy triệu tập vì lý do “bất khả kháng”.</w:t>
            </w:r>
          </w:p>
          <w:p>
            <w:pPr>
              <w:pStyle w:val="Normal"/>
              <w:jc w:val="both"/>
              <w:rPr>
                <w:b/>
                <w:b/>
              </w:rPr>
            </w:pPr>
            <w:r>
              <w:rPr>
                <w:b/>
              </w:rPr>
            </w:r>
          </w:p>
          <w:p>
            <w:pPr>
              <w:pStyle w:val="Normal"/>
              <w:jc w:val="both"/>
              <w:rPr/>
            </w:pPr>
            <w:r>
              <w:rPr>
                <w:b/>
              </w:rPr>
              <w:t>2. Bộ Tài nguyên môi trường:</w:t>
            </w:r>
            <w:r>
              <w:rPr/>
              <w:t xml:space="preserve"> Khoản 2: đề nghị nghiên cứu quy định cụ thể triệu tập hợp lệ mấy lần mà người dại diện của pháp nhân thương mại không có mặt thì được coi là đã được giao quyết định cưỡng chế, vì có những trường hợp do điều kiện khách quan triệu tập lần thứ nhất mà họ không thể có mặ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Tiếp thu</w:t>
            </w:r>
          </w:p>
          <w:p>
            <w:pPr>
              <w:pStyle w:val="Normal"/>
              <w:rPr/>
            </w:pPr>
            <w:r>
              <w:rPr/>
            </w:r>
          </w:p>
          <w:p>
            <w:pPr>
              <w:pStyle w:val="Normal"/>
              <w:rPr/>
            </w:pPr>
            <w:r>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i/>
                <w:i/>
                <w:color w:val="FF0000"/>
                <w:sz w:val="28"/>
                <w:szCs w:val="28"/>
              </w:rPr>
            </w:pPr>
            <w:r>
              <w:rPr>
                <w:sz w:val="28"/>
                <w:szCs w:val="28"/>
              </w:rPr>
              <w:t>- Tiếp thu một phần nội dung này và chỉnh lý lại khoản 1 Điều 7 theo hướng</w:t>
            </w:r>
            <w:r>
              <w:rPr/>
              <w:t xml:space="preserve"> </w:t>
            </w:r>
            <w:r>
              <w:rPr>
                <w:i/>
              </w:rPr>
              <w:t>“</w:t>
            </w:r>
            <w:r>
              <w:rPr>
                <w:i/>
                <w:color w:val="FF0000"/>
                <w:sz w:val="28"/>
                <w:szCs w:val="28"/>
                <w:lang w:val="vi-VN"/>
              </w:rPr>
              <w:t>Khi được cơ quan thi hành án hình sự triệu tập, người đại diện theo pháp luật của pháp nhân thương mại phải có mặt, trừ trường hợp vì lý do bất khả kháng hoặc trở ngại khách quan</w:t>
            </w:r>
            <w:r>
              <w:rPr>
                <w:i/>
                <w:color w:val="FF0000"/>
                <w:sz w:val="28"/>
                <w:szCs w:val="2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8</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Ủy ban dân tộc:</w:t>
            </w:r>
            <w:r>
              <w:rPr/>
              <w:t xml:space="preserve"> Khoản 2: Đề nghị nghiên cứu quy định cụ thể một số cơ quan quản lý nhà nước bắt buộc phải tham gia trong tổ chức thi hành Quyết định cưỡng chế để bảo đảm tính công khai, minh bạch trong thực hiện cưỡng chế thi hành án đối với pháp nhân thương mại.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Hình phạt, biện pháp tư pháp áp dụng đối với pháp nhân thương mại rất đã dạng và lĩnh vực hoạt động của pháp nhân thương mại cũng rất rộng, do vậy, việc quy định cụ thể một số cơ quan quản lý nhà nước bắt buộc tham gia trong tổ chức thi hành quyết định cưỡng chế thi hành án trong nội dung dự thảo Nghị định là không khả thi, trong trường hợp này, tùy trường hợp cụ thể mà cơ quan thi hành án hình sự sẽ xác định cơ quan quản lý nhà nước đối với pháp nhân thương mại thuộc lĩnh vực nào sẽ tham gia trong quá trình thực hiện cưỡng chế.</w:t>
            </w:r>
          </w:p>
        </w:tc>
      </w:tr>
      <w:tr>
        <w:trPr>
          <w:trHeight w:val="57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10</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Nông nghiệp và phát triển nông thôn:</w:t>
            </w:r>
            <w:r>
              <w:rPr/>
              <w:t xml:space="preserve"> Đề nghị cân nhắc áp dụng biện pháp phong tỏa tài khoản đối với trường hợp pháp nhân thương mại đình chỉ vĩnh viễn toàn bộ hoạt độ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iệc pháp nhân thương mại bị tuyên đình chỉ vĩnh viễn toàn bộ hoạt động đối với pháp nhân thương mại điều này đồng nghĩa với việc pháp nhân thương mại không còn tồn tại trên thức tế, trong trường hợp này nếu phong tỏa tài khoản của pháp nhân thương mại đồng nghĩa với việc phong tỏa vĩnh viễn để bảo đảm thi hành án. Do vậy, nếu quy định trường hợp đình chỉ vĩnh viễn toàn bộ hoạt động áp dụng biện pháp phong tỏa tài khoản thì chỉ đạt được mục đích buộc pháp nhân thương mại chấp hành án, tuy nhiên, pháp luật chưa có cơ chế để giao cơ quan thi hành án có thẩm quyền mở phong tỏa tài khoản trong trường hợp này để giải quyết các vấn đề có liên quan đến tiền lương, bảo hiểm của người lao động và giải quyết các khoản nợ của pháp nhân thương mại. Do vậy, việc không quy định biện pháp cưỡng chế phong tỏa tài khoản trong trường hơp này là phù hợ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1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Y tế:</w:t>
            </w:r>
            <w:r>
              <w:rPr/>
              <w:t xml:space="preserve"> Đề nghị bổ sung thời hạn xác minh thông tin tài khoản của pháp nhân thương mại bị cưỡng chế. Đồng thời bổ sung quy định cụ thể thời hạn ra quyết định phong tỏa tài khoả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Việc quy định “cứng” thời gian xác minh tài khoản là không bảo đảm tính khả thì, trường hợp pháp nhân thương mại có một tài khoản và pháp nhân thương mại có nhiều tài khoản là khác nhau. Do vậy, việc quy định như dự thảo là phù hợp đảm bảo sự linh hoạt và khả th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12</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Bộ khoa học và công nghệ:</w:t>
            </w:r>
            <w:r>
              <w:rPr/>
              <w:t xml:space="preserve"> Khoản 2: bỏ cụm từ “mã số thuế” vì mã số doanh nghiệp đã là mã số thu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ề nghị quy định về phong tỏa một phần tài khoản hoặc toàn bộ tài khoản tương ứng với nghĩa vụ tài chính pháp nhân thương mại phải thực hiện (Điều 12 Nghị định 101/2012/NĐ-CP ngày 22/11/2012 của Chính phủ về than toán không dùng tiền mặt quy định về tài khoản tahnh toán bị phong tỏa một phần hoặc toàn bộ)</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Theo quy định tại Điều 159 Luật Thi hành án hình sự thì trong nội dung của Quyết định thi hành án đối với pháp nhân thương mại bao gồm cả mã số thuế và mã số doanh nghiệp. Do vậy, nội dung này giữ như dự thảo Nghị định là phù hợp.</w:t>
            </w:r>
          </w:p>
          <w:p>
            <w:pPr>
              <w:pStyle w:val="Normal"/>
              <w:jc w:val="both"/>
              <w:rPr/>
            </w:pPr>
            <w:r>
              <w:rPr/>
            </w:r>
          </w:p>
          <w:p>
            <w:pPr>
              <w:pStyle w:val="Normal"/>
              <w:jc w:val="both"/>
              <w:rPr>
                <w:spacing w:val="-4"/>
              </w:rPr>
            </w:pPr>
            <w:r>
              <w:rPr>
                <w:spacing w:val="-4"/>
              </w:rPr>
              <w:t xml:space="preserve">- Tiếp thu quy định cụ thể tại Điều 12 dự thảo Nghị định theo đó: nội dung về </w:t>
            </w:r>
            <w:r>
              <w:rPr>
                <w:color w:val="000000"/>
                <w:spacing w:val="-4"/>
                <w:lang w:val="vi-VN"/>
              </w:rPr>
              <w:t>phạm vi phong tỏa</w:t>
            </w:r>
            <w:r>
              <w:rPr>
                <w:color w:val="000000"/>
                <w:spacing w:val="-4"/>
              </w:rPr>
              <w:t xml:space="preserve"> được xác định là: P</w:t>
            </w:r>
            <w:r>
              <w:rPr>
                <w:color w:val="7030A0"/>
                <w:spacing w:val="-4"/>
              </w:rPr>
              <w:t>hong tỏa toàn bộ tài khoản đối với trường hợp quy định tại khoản 1 và 2 Điều 10 Nghị định này; phong tỏa một phần tải khoản đối với trường hợp quy định tại khoản 3 Điều 10 Nghị định nà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15</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Khoa học và công nghệ:</w:t>
            </w:r>
            <w:r>
              <w:rPr/>
              <w:t xml:space="preserve"> Khoản 2: Bổ sung trách nhiệm gửi Quyết định hủy phong tỏa tài khoản có các cơ quan có liên quan để đảm bảo thống nhất với Điều 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bổ sung quy định tại khoản 4 Điều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20</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Quốc phòng:</w:t>
            </w:r>
            <w:r>
              <w:rPr/>
              <w:t xml:space="preserve"> Khoản 1: Thay viện dẫn “Điều 15” bằng “Điều 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2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Quốc phòng:</w:t>
            </w:r>
            <w:r>
              <w:rPr/>
              <w:t xml:space="preserve"> Bỏ khoản 4 Điều 21 vì nội dung này đã được quy định tại khoản 2 Điều 17 dự thảo Nghị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Tiếp thu nội dung này theo hướng bỏ khoản 2 Điều 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23</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Quốc phòng:</w:t>
            </w:r>
            <w:r>
              <w:rPr/>
              <w:t xml:space="preserve"> Khoản 3: Về xác nhận nội dung biên bản, quy định rõ biên bản phải được ký đảm bảo vào phần cuối của từng trang biên bả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Tiếp thu bổ sung vào cuối khoả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24</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Bộ Thông tin và truyền thông:</w:t>
            </w:r>
            <w:r>
              <w:rPr/>
              <w:t xml:space="preserve"> Khoản 2: Đề nghị cân nhắc việc lựa chon Chủ tịch Hội đồng định giá tài sản nhằm đảm bảo sự công bằng, minh bạch trong việc quyết định định giá tài sản của pháp nhân thương m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2. Bộ Tài nguyên và môi trường:</w:t>
            </w:r>
            <w:r>
              <w:rPr/>
              <w:t xml:space="preserve"> Khoản 2: Đề nghị nghiên cứu xem xét lại quy định “trong trường hợp các bên không thõa thuận được về giá thì trong thời hạn không quá 10 ngày làm việc kể từ ngày tài sản bị kê biên…”, theo đó, đề nghị quy định trong trường hợp các bên không thỏa thuận được về giá, thì trong thời hạn 10 ngày làm việc kể từ ngày các bên không thỏa thuận được (không nên quy định là kể từ ngày kê biên tài sản)</w:t>
            </w:r>
          </w:p>
          <w:p>
            <w:pPr>
              <w:pStyle w:val="Normal"/>
              <w:jc w:val="both"/>
              <w:rPr>
                <w:b/>
                <w:b/>
              </w:rPr>
            </w:pPr>
            <w:r>
              <w:rPr>
                <w:b/>
              </w:rPr>
            </w:r>
          </w:p>
          <w:p>
            <w:pPr>
              <w:pStyle w:val="Normal"/>
              <w:jc w:val="both"/>
              <w:rPr>
                <w:color w:val="FF0000"/>
              </w:rPr>
            </w:pPr>
            <w:r>
              <w:rPr>
                <w:b/>
              </w:rPr>
              <w:t>3</w:t>
            </w:r>
            <w:r>
              <w:rPr>
                <w:b/>
                <w:color w:val="FF0000"/>
              </w:rPr>
              <w:t>. Viện kiểm sát nhân dân tối cao:</w:t>
            </w:r>
            <w:r>
              <w:rPr>
                <w:color w:val="FF0000"/>
              </w:rPr>
              <w:t xml:space="preserve"> Định giá tài sản là công việc đòi hỏi chuyên môn nghiệp vụ cao. Do vậy, việc quy định tài sản được định gia theo sự thỏa thuận giữa Cơ quan thi hành án hình sự và pháp nhân thương mại; cũng như quy định Thủ trưởng Cơ quan thi hành hình sự là Chủ tịch hội đồng là chưa phù hợp. Đề nghị dãn chiếu để áp dụng quy định về thủ tục này theo Nghị định số 30/2018/NĐ-CP ngày 07/3/2019 của Chính phủ quy định chi tiết việc thành lập và hoạt động của Hội đồng định giá tài sản; trình tự, thủ tục định giá tài sản trong tố tụng hình s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Qua nghiên cứu Nghị định về cưỡng chế thi hành quyết định xử phạt vi phạm hành chính thì người đã ra quyết định cưỡng chế ra quyết định thành lập Hội đồng định giá tài sản. Hội đồng định giá tài sản gồm có người đã ra quyết định cưỡng chế là Chủ tịch Hội đồng, đại diện cơ quan tài chính cùng cấp và đại diện cơ quan chuyên môn có liên quan (khoản 1 Điều 25 Nghị định số 166/2013/NĐ-CP). Do vậy, việc quy định như dự thảo Nghị định là phù hợp.</w:t>
            </w:r>
          </w:p>
          <w:p>
            <w:pPr>
              <w:pStyle w:val="Normal"/>
              <w:jc w:val="both"/>
              <w:rPr/>
            </w:pPr>
            <w:r>
              <w:rPr/>
            </w:r>
          </w:p>
          <w:p>
            <w:pPr>
              <w:pStyle w:val="Normal"/>
              <w:jc w:val="both"/>
              <w:rPr/>
            </w:pPr>
            <w:r>
              <w:rPr/>
              <w:t>- Nội dung này có thảm khảo, kế thừa quy định tại khoản 2 Điều 25 Nghị định số 166/2013/NĐ-C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pacing w:val="-2"/>
              </w:rPr>
            </w:pPr>
            <w:r>
              <w:rPr/>
              <w:t xml:space="preserve">- </w:t>
            </w:r>
            <w:r>
              <w:rPr>
                <w:spacing w:val="-2"/>
              </w:rPr>
              <w:t xml:space="preserve">Phạm vi điều chỉnh của Nghị định số </w:t>
            </w:r>
            <w:r>
              <w:rPr>
                <w:color w:val="FF0000"/>
                <w:spacing w:val="-2"/>
              </w:rPr>
              <w:t xml:space="preserve">30/2018/NĐ-CP ngày 07/3/2019 chỉ là định giá trong tố tụng hình sự. </w:t>
            </w:r>
            <w:r>
              <w:rPr>
                <w:spacing w:val="-2"/>
              </w:rPr>
              <w:t>Bên cạnh đó, qua nghiên cứu Nghị định về cưỡng chế thi hành quyết định xử phạt vi phạm hành chính thì người đã ra quyết định cưỡng chế ra quyết định thành lập Hội đồng định giá tài sản. Hội đồng định giá tài sản gồm có người đã ra quyết định cưỡng chế là Chủ tịch Hội đồng, đại diện cơ quan tài chính cùng cấp và đại diện cơ quan chuyên môn có liên quan (khoản 1 Điều 25 Nghị định số 166/2013/NĐ-CP). Do vậy, việc quy định như dự thảo Nghị định là phù hợ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27</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khoa học và công nghệ:</w:t>
            </w:r>
            <w:r>
              <w:rPr/>
              <w:t xml:space="preserve"> Làm rõ căn cứ áp dụng biện pháp cưỡng chế tại Điều 27 và Điều 28 về việc ra quyết định tạm giữ tài liệu, chứng từ, thiết bị chứa dữ liệu điện tử, con dấu để bảo đảm việc áp dụng pháp luật được đồng bộ, thống nhất.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Mục đích của việc áp dụng biện pháp cưỡng chế thi hành án đối với pháp nhân thương mại đó là buộc pháp nhân thương mại chấp hành án bản án, quyết định của Tòa án đã có hiệu lực pháp luật. Đồng thời, biện pháp cưỡng chế chỉ đặt ra khi pháp nhân thương mại không chấp hành án hoặc chấp hành không đầy đủ bản án, quyết định của Tòa án có hiệu lực pháp luật. Do vậy, để buộc pháp nhân thương mại chấp hành án thì cơ quan thi hành án hình sự có thẩm quyền phải có những biện pháp nhất định một trong những biện pháp đó là ra quyết định tạm giữ tài liệu, chứng từ, thiết bị chứa dữ liệu điện tử, con dấu. Biện pháp này được đưa ra trên những căn cứ sau: hoạt động kinh doanh, sản xuất của pháp nhân thương mại phải gắn liền với tài liệu, chứng từ và hệ thống thiết bị chứa dữ liệu nhất định, ví dụ, pháp nhân thương mại sản xuất kinh doanh giấy đã xã thải gây ô nhiêm môi trường, thì trong trường hợp này để buộc pháp nhân thương mại chấp hành án thì cơ quan thi hành án hình sự có thể thu giữ hợp đồng mua bán nguyên liệu dùng để sản xuất giấy, máy tính có chứa phần mềm kế toán, hóa đơn thuế, trong lĩnh vực môi trường để buộc pháp nhân (hợp đồng mua bán, hàng, hóa đơn bán hàng, phiếu xuất hàng, máy tình chứa phần mềm kế toán…) không thể tiếp tục hoạt động sản xuất giấy gây ô nhiêm môi trường. Do vậy, trong một số trường hợp để buộc pháp nhân thương mại không được hoạt động trong thời gian nhất định hoặc vĩnh viễn hoặc cấm huy động vốn thì việc tạm giữ này là cần thiế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10"/>
              </w:rPr>
            </w:pPr>
            <w:r>
              <w:rPr>
                <w:b/>
              </w:rPr>
              <w:t>Điều 30</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ộ khoa học công nghệ:</w:t>
            </w:r>
            <w:r>
              <w:rPr/>
              <w:t xml:space="preserve"> Khoản 2: bổ sung điểm đ trường hợp đại diện theo pháp luật của pháp nhân thương mại hoặc cơ quan, tổ chức, cá nhân vắng mặt có lý do chính đáng thì việc tổ chức thực hiện niêm phong, tạm giữ như thế nào.</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sz w:val="28"/>
                <w:szCs w:val="28"/>
              </w:rPr>
            </w:pPr>
            <w:r>
              <w:rPr>
                <w:color w:val="000000"/>
                <w:spacing w:val="4"/>
                <w:sz w:val="28"/>
                <w:szCs w:val="28"/>
                <w:lang w:val="pt-BR"/>
              </w:rPr>
              <w:t xml:space="preserve">Theo quy định tại Điều 7 dự thảo Nghị định thì việc thi hành cưỡng chế thi hành án đối với pháp nhân thương mại được thực hiện khi được triệu tập hợp lệ mà </w:t>
            </w:r>
            <w:r>
              <w:rPr>
                <w:sz w:val="28"/>
                <w:szCs w:val="28"/>
                <w:lang w:val="vi-VN"/>
              </w:rPr>
              <w:t xml:space="preserve">người đại diện theo pháp luật của pháp nhân thương mại </w:t>
            </w:r>
            <w:r>
              <w:rPr>
                <w:sz w:val="28"/>
                <w:szCs w:val="28"/>
              </w:rPr>
              <w:t>không có mặt thì mới tiến hành cưỡng chế.</w:t>
            </w:r>
            <w:r>
              <w:rPr>
                <w:sz w:val="28"/>
                <w:szCs w:val="28"/>
                <w:lang w:val="vi-V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Điều 31</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ện kiểm sát nhân dân tối cao:</w:t>
            </w:r>
            <w:r>
              <w:rPr/>
              <w:t xml:space="preserve"> Theo quy định tại Điều 28 dự thảo Nghị định, biện pháp tạm giữ tài liệu, chứng từ, thiết  bị chứa dữ liệu điện tử, con dấu được áp dụng trong thi hành cưỡng chế việc chấp hành hình phạt đình chỉ hoạt động có thời hạn, đình chỉ hoạt động vĩnh viễn; cấm kinh doanh, cấm hoạt động trong một số lĩnh vực nhất định; cấm huy động vốn. Theo quy định tại Điều 31 dự thảo Nghị định, chỉ khi nào pháp nhân thương mại chấp hành xong bản án, quyết định của Tòa án thì mới hủy bỏ quyết định tạm giữ. Như vậy, kể cả trường hợp hình phạt áp dụng với pháp nhân chỉ là đình chỉ hoạt động trong một hoặc một số lĩnh vực trong thời 03 năm thì cũng có thể áp dụng biện pháp tạm giữ con dấu trong thời hạn 03 năm. Vậy, những lĩnh vực không bị đình chỉ hoạt động của pháp nhân thương mại sẽ thực hiện như thế nào? Trường hợp đình chỉ hoạt động một hoặc một số lĩnh vực vĩnh viễn thì giải quyết như thế nào? Quy định như trên là chưa bảo đảm quyền và lợi ích hợp pháp của pháp nhân thương mại trong cưỡng chế thi hành đúng theo quy định tại khoản 4 Điều 3 dự thảo Nghị định. Đề nghị chỉnh sửa cho hợp l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chỉnh lý tại Điều 28 và Điều 3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MỘT SỐ VẤN ĐỀ KHÁC</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both"/>
              <w:rPr/>
            </w:pPr>
            <w:r>
              <w:rPr>
                <w:b/>
              </w:rPr>
              <w:t>Viện kiểm sát nhân dân tối cao:</w:t>
            </w:r>
            <w:r>
              <w:rPr/>
              <w:t xml:space="preserve"> Phạm vi điều chỉnh của dự thảo Nghị định là quy định về trình tự, thủ tục áp dụng các biện pháp cưỡng chế thi hành hình phạt, biện pháp tư pháp theo quy định tại khoản 1 Điều 158 Luật Thi hành án hình sự năm 2019 đối với pháp nhân thương mại chấp hành án. Tuy nhiên, theo nội dung của dự thảo Nghị định thì, (1) biện pháp phong tỏa tài khoản và biện pháp kê biên tài sản mới chỉ giải quyết được mặt chi phí bảo đảm thi hành các biện pháp tư pháp, chưa mang tính trực tiếp cưỡng chế thi hành các biện pháp này. Cụ thể sau khi khấu trừ tiền trong tài khoản của pháp nhân xong hoặc bán đấu giá tài sản kê biên xong thì việc thi hành các biện pháp tư pháp sẽ được tiến hành như thế nào? (2) Biện pháp tạm giữ tài liệu, chứng từ, thiết bị chứa dữ liệu điện tử, con dấu của pháp nhân thương mại chỉ phù hợp để cưỡng chế đối với một số hình phạt. Do vậy, đề nghị bổ sung những biện pháp cưỡng chế hợp lý, trực tiếp hơn.</w:t>
            </w:r>
          </w:p>
          <w:p>
            <w:pPr>
              <w:pStyle w:val="Normal"/>
              <w:tabs>
                <w:tab w:val="clear" w:pos="720"/>
                <w:tab w:val="left" w:pos="673" w:leader="none"/>
              </w:tabs>
              <w:jc w:val="both"/>
              <w:rPr/>
            </w:pPr>
            <w:r>
              <w:rPr/>
            </w:r>
          </w:p>
          <w:p>
            <w:pPr>
              <w:pStyle w:val="Normal"/>
              <w:tabs>
                <w:tab w:val="clear" w:pos="720"/>
                <w:tab w:val="left" w:pos="673" w:leader="none"/>
              </w:tabs>
              <w:jc w:val="both"/>
              <w:rPr/>
            </w:pPr>
            <w:r>
              <w:rPr/>
            </w:r>
          </w:p>
          <w:p>
            <w:pPr>
              <w:pStyle w:val="Normal"/>
              <w:tabs>
                <w:tab w:val="clear" w:pos="720"/>
                <w:tab w:val="left" w:pos="673" w:leader="none"/>
              </w:tabs>
              <w:jc w:val="both"/>
              <w:rPr/>
            </w:pPr>
            <w:r>
              <w:rPr/>
            </w:r>
          </w:p>
          <w:p>
            <w:pPr>
              <w:pStyle w:val="Normal"/>
              <w:tabs>
                <w:tab w:val="clear" w:pos="720"/>
                <w:tab w:val="left" w:pos="673" w:leader="none"/>
              </w:tabs>
              <w:jc w:val="both"/>
              <w:rPr/>
            </w:pPr>
            <w:r>
              <w:rPr/>
            </w:r>
          </w:p>
          <w:p>
            <w:pPr>
              <w:pStyle w:val="Normal"/>
              <w:tabs>
                <w:tab w:val="clear" w:pos="720"/>
                <w:tab w:val="left" w:pos="673" w:leader="none"/>
              </w:tabs>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80" w:after="0"/>
              <w:jc w:val="both"/>
              <w:rPr/>
            </w:pPr>
            <w:r>
              <w:rPr>
                <w:sz w:val="28"/>
                <w:szCs w:val="28"/>
              </w:rPr>
              <w:t>Thi hành án hình sự đối với pháp nhân thương mại là vấn đề rất mới, chưa có thực tiễn thi hành, do vậy, dự thảo Nghị định được xây dựng theo hướng đối với biện pháp kê biên tài sản chỉ áp dụng trong cưỡng chế thi hành biện pháp tư pháp. Khi đó, theo quyết định của Tòa án thì pháp nhân thương mại phải buộc khôi phục lại tình trạng ban đầu hoặc buộc thực hiện một số biện pháp nhằm khắc phục, ngăn chặn hậu quả tiếp tục xảy ra nhưng pháp nhân thương mại không thực hiện, trong trường hợp này thì việc cơ quan thi hành án hình sự đứng ra để tổ chức việc khắc phục, ngăn chặn hậu quả tiếp tục xảy ra do hành vi phạm tội của pháp nhân thương mại trên cơ sở kê biên tiền từ tài sản của pháp nhân thương mại và thuê khoán cơ quan chuyên môn thực hiện là phù hợp. Bên cạnh đó, tại khoản 4 Điều 21  dự thảo Nghi định có quy định: “</w:t>
            </w:r>
            <w:r>
              <w:rPr>
                <w:i/>
                <w:sz w:val="28"/>
                <w:szCs w:val="28"/>
              </w:rPr>
              <w:t xml:space="preserve">Chỉ được kê biên tài sản của pháp nhân thương mại bị cưỡng chế tương ứng với số tiền để thi hành biện pháp tư pháp và chi phí cho việc tổ chức thi hành cưỡng chế”. </w:t>
            </w:r>
            <w:r>
              <w:rPr>
                <w:sz w:val="28"/>
                <w:szCs w:val="28"/>
              </w:rPr>
              <w:t>Do vậy, nội dung quy định như dự thảo là đảm bảo tính khả thi và phù hợp. Trong trường hợp thực tế thi hành nếu có khó khăn, vướng mắc thì báo cáo Chính phủ để nghiên cứu, sửa đổi, bổ sung cho phù hợp.</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8"/>
                <w:szCs w:val="28"/>
              </w:rPr>
            </w:pPr>
            <w:r>
              <w:rPr>
                <w:b/>
                <w:spacing w:val="2"/>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both"/>
              <w:rPr/>
            </w:pPr>
            <w:r>
              <w:rPr>
                <w:b/>
              </w:rPr>
              <w:t>Bộ Khoa học và công nghệ:</w:t>
            </w:r>
            <w:r>
              <w:rPr/>
              <w:t xml:space="preserve"> Nghiên cứu bổ sung quy định biện pháp cưỡng chế thi hành đối với tài sản của tổ chức, cá nhân, nếu chứng minh được có nguồn gốc từ pháp nhân thương mại.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Đối với tài sản của tổ chức, cá nhân có nguồn gốc từ pháp nhân thương mại thì phân thành 02 loại: Thứ nhất, là tài sản hợp pháp thì hiện nay chưa có quy định để tịch thu; thứ hai, trường hợp tài sản bất hợp pháp thì trước khi thi hành án đã bị tịch thu theo quy định của pháp luật. Do vậy, không tiếp thu nội dung này.</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both"/>
              <w:rPr/>
            </w:pPr>
            <w:r>
              <w:rPr>
                <w:b/>
              </w:rPr>
              <w:t>Bộ khoa học và công nghệ:</w:t>
            </w:r>
            <w:r>
              <w:rPr/>
              <w:t xml:space="preserve"> Nghiên cứu bổ sung các mẫu văn bản sử dụng trong việc thực hiện cưỡng chế thi hành án đối với pháp nhân thương mại.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quy định về Quyết định cưỡng chế đã rất cụ thể, do vậy, quá trình thực hiện thì cơ quan thi hành án hình sự sẽ căn cứ vào quy định về nội dung của Quyết định áp dụng biện pháp cưỡng chế cụ thể để ra quyết định.</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both"/>
              <w:rPr/>
            </w:pPr>
            <w:r>
              <w:rPr>
                <w:b/>
              </w:rPr>
              <w:t>Bộ nông nghiệp và phát triển nông thôn:</w:t>
            </w:r>
            <w:r>
              <w:rPr/>
              <w:t xml:space="preserve"> Cân nhắc bổ sung biện pháp cưỡng chế bảo đảm thi hành hình phạt tiền đối với pháp nhân thương mại.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hông tiếp thu: vì theo quy định của Bộ luật tố tụng hình sự thì hình phạt tiền thuộc phạm vi điều chỉnh của Luật thi hành án dân s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both"/>
              <w:rPr/>
            </w:pPr>
            <w:r>
              <w:rPr>
                <w:b/>
              </w:rPr>
              <w:t>Bộ Nông nghiệp và phát triển nông thôn:</w:t>
            </w:r>
            <w:r>
              <w:rPr/>
              <w:t xml:space="preserve"> Đề nghị chỉ quy định trách nhiệm của các cơ quan quản lý nhà nước đối với pháp nhân thương mại trong việc cưỡng chế thực hiện các hình phạt liên quan đến trách nhiệm quản lý nhà nước của các cơ quan này; gồm đình chỉ hoạt động có thời hạn, đình chỉ hoạt động vĩnh viễn, cấm kinh doanh, cấm hoạt động trong một số lĩnh vực nhất định và cấm huy động vốn.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o quy định của Luật thi hành án hình sự thì Cơ quan quản lý nhà nước đối với pháp nhân thương mại có trách nhiệm: (1) </w:t>
            </w:r>
            <w:r>
              <w:rPr>
                <w:color w:val="000000"/>
                <w:lang w:val="vi-VN"/>
              </w:rPr>
              <w:t>Phối hợp với cơ quan thi hành án hình sự và cơ quan khác có liên quan kiểm tra, giám sát pháp nhân thương mại trong quá trình chấp hành hình phạt, biện pháp tư pháp</w:t>
            </w:r>
            <w:r>
              <w:rPr>
                <w:color w:val="000000"/>
              </w:rPr>
              <w:t xml:space="preserve">; (2) </w:t>
            </w:r>
            <w:r>
              <w:rPr>
                <w:color w:val="000000"/>
                <w:lang w:val="vi-VN"/>
              </w:rPr>
              <w:t>Phối hợp với cơ quan thi hành án hình sự và cơ quan, tổ chức khác có liên quan thi hành biện pháp cưỡng chế thi hành án đối với pháp nhân thương mại theo quy định của Luật này và quy định khác của pháp luật có liên quan.</w:t>
            </w:r>
            <w:r>
              <w:rPr>
                <w:color w:val="000000"/>
              </w:rPr>
              <w:t xml:space="preserve"> Do vậy, việc quy định trách nhiệm của cơ quan quản lý nhà nước trong việc phối hợp thực hiện cưỡng chế biện pháp tư pháp đối với pháp nhân thương mại là phù hợp.</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both"/>
              <w:rPr/>
            </w:pPr>
            <w:r>
              <w:rPr>
                <w:b/>
              </w:rPr>
              <w:t>Bộ Nông nghiệp và phát triển nông thôn:</w:t>
            </w:r>
            <w:r>
              <w:rPr/>
              <w:t xml:space="preserve"> Đề nghị quy định rõ các “tài liệu, chững từ, thiết bị dữ liệu điện tử” thuộc diện tạm giữ để cưỡng chế.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Pháp nhân thương mại thường đăng ký kinh doanh và hoạt động ở nhiều ngành nghề khác nhau, do vậy, việc quy định cụ thể “tài liệu, chững từ, thiết bị dữ liệu điện tử” thuộc diện tạm giữ để cưỡng chế là không khả thi.</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both"/>
              <w:rPr/>
            </w:pPr>
            <w:r>
              <w:rPr>
                <w:b/>
              </w:rPr>
              <w:t>Bộ Quốc phòng:</w:t>
            </w:r>
            <w:r>
              <w:rPr/>
              <w:t xml:space="preserve"> Tại Điều 10 và Điều 17: rà soát, chỉnh lý quy định về áp dụng biện pháp phong tỏa tài khoản, kê biên tài sản, vì các biện pháp này chỉ áp dụng khi pháp nhân thương mại bị phạt tiền hoặc để bảo đảm bồi thường thiệt hạ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Mục đích của việc thực hiện các biện pháp cưỡng chế trong thi hành án hình sự là để chấp hành bản án, quyết định của Tòa án đã có hiệu lực pháp luật. Và việc áp dụng các biện pháp chỉ được đặt ra khi pháp nhân thương mại không chấp hành án hoặc chấp hành không đầy đủ bản án, quyết định của Tòa án. Do vậy, biện pháp cưỡng chế trong thi hành án hình sự cần hiểu theo hướng mở rộng, đó là, pháp nhân thương mại muốn thực hiện hành vi sản xuất, kinh doanh đối với các lĩnh vực bị đình chỉ vĩnh viễn, đình chỉ có thời hạn, cấm huy động vốn thì không thể thực hiện được. Đối với biện pháp tư pháp thì nếu pháp nhân thương mại không thực hiện các biện pháp nhằm khắc phục hậu quả gây ra thì cơ quan thi hành án hình sự có thẩm quyền kê biên tài sản để phục vụ việc khắc phục hậu quả là cần thiết. Vì vậy, việc quy định 02 biện pháp cưỡng chế thi hành án nêu trên là phù hợp cả về lý luận và thực tiễ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both"/>
              <w:rPr/>
            </w:pPr>
            <w:r>
              <w:rPr>
                <w:b/>
              </w:rPr>
              <w:t>Ủy ban dân tộc:</w:t>
            </w:r>
            <w:r>
              <w:rPr/>
              <w:t xml:space="preserve"> Mục 1, chương II: Đề nghị bổ sung quy định về nguyên tắc thực hiện phong tỏa tài khoản đảm bảo thi hành đối với pháp nhân thương mạ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 định về nguyên tắc là những nội dung mang tính áp dụng chung trong toàn bộ văn bản, trong khi đó, Điều 3 dự thảo Nghị định đã quy định nguyên tắc chung. Do vậy, việc quy định một nguyên tắc riêng về thực hiện phong tỏa tài khoản tại mục 1 Chương 2 là không phù hợp.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both"/>
              <w:rPr/>
            </w:pPr>
            <w:r>
              <w:rPr>
                <w:b/>
              </w:rPr>
              <w:t>Bộ Khoa học công nghệ:</w:t>
            </w:r>
            <w:r>
              <w:rPr/>
              <w:t xml:space="preserve"> Nghiên cứu bổ sung quy định biện pháp cưỡng chế thi hành án đối với tài sản của tổ chức, cá nhân, nếu chức minh có nguồn gốc từ pháp nhân thương mại.</w:t>
            </w:r>
          </w:p>
          <w:p>
            <w:pPr>
              <w:pStyle w:val="Normal"/>
              <w:tabs>
                <w:tab w:val="clear" w:pos="720"/>
                <w:tab w:val="left" w:pos="673" w:leader="none"/>
              </w:tabs>
              <w:spacing w:before="120" w:after="0"/>
              <w:jc w:val="both"/>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tài sản của tổ chức, cá nhân tuy có liên quan đến pháp nhân thương mại nhưng nếu là hợp pháp thì không có cơ sở để thực hiện cưỡng chế tài sản này; trường hợp bất hợp pháp thì pháp luật đã có quy định để tịch thu. Do vậy, việc bổ sung nội dung này là không cần thiế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both"/>
              <w:rPr>
                <w:b/>
                <w:b/>
              </w:rPr>
            </w:pPr>
            <w:r>
              <w:rPr>
                <w:b/>
                <w:color w:val="000000"/>
              </w:rPr>
              <w:t>Ngân hàng Nhà nước Việt Nam:</w:t>
            </w:r>
            <w:r>
              <w:rPr>
                <w:color w:val="000000"/>
              </w:rPr>
              <w:t xml:space="preserve"> Mục 1 chương II dự thảo Nghị định quy định về biện pháp phong tỏa tài khoản, tuy nhiên, chưa rõ các trường hợp áp dụng, mục đích, ý nghĩa, phạm vi và thời hạn áp dụng biện pháp này. Hiện nay, Khoản 1 và khoản 3 Điều 129 Bộ luật Tố tụng hình sự năm 2015 quy định: “Phong tỏa tài khoản chỉ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 “3. Chỉ phong tỏa số tiền trong tài khoản tương ứng với mức có thể bị phạt tiền, bị tịch thu tài sản hoặc bồi thường thiệt hại. Người giao thực hiện lệnh phong tỏa, quản lý tài khoản bị phong tỏa mà giải tỏa việc phong tỏa tài khoản thì phải chịu trách nhiệm hình sự theo quy định của Bộ luật hình sự”. Do vậy, đề nghị nghiên cứu để quy định phù hợ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eo quy định tại Điều 10 dự thảo Nghị định thì </w:t>
            </w:r>
            <w:r>
              <w:rPr>
                <w:bCs/>
              </w:rPr>
              <w:t>Biện pháp phong tỏa tài khoản được áp dụng</w:t>
            </w:r>
            <w:r>
              <w:rPr>
                <w:bCs/>
                <w:lang w:val="vi-VN"/>
              </w:rPr>
              <w:t xml:space="preserve"> trong các trường hợp sau</w:t>
            </w:r>
            <w:r>
              <w:rPr>
                <w:bCs/>
              </w:rPr>
              <w:t>:</w:t>
            </w:r>
          </w:p>
          <w:p>
            <w:pPr>
              <w:pStyle w:val="Normal"/>
              <w:jc w:val="both"/>
              <w:rPr/>
            </w:pPr>
            <w:r>
              <w:rPr>
                <w:bCs/>
              </w:rPr>
              <w:t>+ Thi hành cưỡng chế đối với việc chấp hành hình phạt đình chỉ toàn bộ hoạt động có thời hạn;</w:t>
            </w:r>
          </w:p>
          <w:p>
            <w:pPr>
              <w:pStyle w:val="Normal"/>
              <w:jc w:val="both"/>
              <w:rPr/>
            </w:pPr>
            <w:r>
              <w:rPr>
                <w:bCs/>
              </w:rPr>
              <w:t>+ Thi hành cưỡng chế đối với việc chấp hành hình phạt cấm kinh doanh, cấm hoạt động (trong trường hợp cấm kinh doanh, cấm hoạt động trong tất cả các lĩnh vực); cấm huy động vốn;</w:t>
            </w:r>
          </w:p>
          <w:p>
            <w:pPr>
              <w:pStyle w:val="Normal"/>
              <w:jc w:val="both"/>
              <w:rPr>
                <w:bCs/>
              </w:rPr>
            </w:pPr>
            <w:r>
              <w:rPr>
                <w:bCs/>
              </w:rPr>
              <w:t xml:space="preserve">+ Thi hành cưỡng chế chấp hành biện pháp tư pháp. </w:t>
            </w:r>
          </w:p>
          <w:p>
            <w:pPr>
              <w:pStyle w:val="Normal"/>
              <w:jc w:val="both"/>
              <w:rPr>
                <w:bCs/>
              </w:rPr>
            </w:pPr>
            <w:r>
              <w:rPr>
                <w:bCs/>
              </w:rPr>
              <w:t>Việc quy định chỉ áp dụng biện pháp phong tỏa với 03 trường hợp nêu trên để:</w:t>
            </w:r>
          </w:p>
          <w:p>
            <w:pPr>
              <w:pStyle w:val="Normal"/>
              <w:jc w:val="both"/>
              <w:rPr/>
            </w:pPr>
            <w:r>
              <w:rPr>
                <w:bCs/>
              </w:rPr>
              <w:t>+ Đảm bảo quyền và lợi ích  hợp pháp của pháp nhân thương mại, vì pháp nhân thương mại hoạt động trong nhiều lĩnh vực khác nhau nên yêu cầu được đặt ra đối với việc áp dụng biện pháp cưỡng chế đó là đối với những lĩnh vực pháp nhân thương mại không phạm tội và không bị áp dụng biện pháp cưỡng chế thì vẫn tiếp tục hoạt động phạm tội. Do vậy, không phải tất cả các trường hợp đều có thể áp dụng biện pháp phong tỏa tài khoản đối với pháp nhân thương mại;</w:t>
            </w:r>
          </w:p>
          <w:p>
            <w:pPr>
              <w:pStyle w:val="Normal"/>
              <w:jc w:val="both"/>
              <w:rPr/>
            </w:pPr>
            <w:r>
              <w:rPr>
                <w:bCs/>
              </w:rPr>
              <w:t>+ Căn cứ vào trường hợp áp dụng được quy định tại Điều 10 dự thảo Nghị định nêu trên thì mục đích cuối cùng là buộc pháp nhân thương mại phải thực hiện bản án, quyết định của Tòa án;</w:t>
            </w:r>
          </w:p>
          <w:p>
            <w:pPr>
              <w:pStyle w:val="Normal"/>
              <w:jc w:val="both"/>
              <w:rPr/>
            </w:pPr>
            <w:r>
              <w:rPr>
                <w:bCs/>
              </w:rPr>
              <w:t>+ 03 trường hợp để đưa ra quyết định phong tỏa tài khoản tại Điều 10 là để phong tỏa toàn bộ tài khoản mục đích để pháp nhân không thể tiếp tục hoạt động được đối với lĩnh vực mà pháp nhân thương mại phải chấp hành á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both"/>
              <w:rPr/>
            </w:pPr>
            <w:r>
              <w:rPr>
                <w:b/>
              </w:rPr>
              <w:t>Bộ Kế hoạch đầu tư:</w:t>
            </w:r>
            <w:r>
              <w:rPr/>
              <w:t xml:space="preserve"> Cân nhắc sửa tên Nghị định thành “Nghị định quy định chi tiết biện pháp cưỡng chế thi hành án hình sự đối với pháp nhân thương mạ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eo phân công của Thủ tướng Chính phủ tại </w:t>
            </w:r>
            <w:r>
              <w:rPr>
                <w:bCs/>
              </w:rPr>
              <w:t xml:space="preserve">Quyết định số 1041/QĐ-TTg ngày 19/8/2019 của Thủ tướng Chính phủ ban hành Kế hoạch triển khai thi hành Luật Thi hành án hình sự năm 2019, trong đó giao Bộ Công an chủ trì, phối hợp với các bộ, ngành và các đơn vị có liên quan xây dựng Nghị định của Chính phủ </w:t>
            </w:r>
            <w:r>
              <w:rPr/>
              <w:t>quy định chi tiết về cưỡng chế thi hành án đối với pháp nhân thương mại. Do vậy, đề nghị giữ tên gọi như dự thảo Nghị đị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 w:leader="none"/>
              </w:tabs>
              <w:jc w:val="both"/>
              <w:rPr/>
            </w:pPr>
            <w:r>
              <w:rPr>
                <w:b/>
              </w:rPr>
              <w:t>Bộ Kế hoạch và đầu tư:</w:t>
            </w:r>
            <w:r>
              <w:rPr/>
              <w:t xml:space="preserve"> Điều 1 dự thảo Nghị định xác định phạm vi điều chỉnh của Nghị định là các biện pháp cưỡng chế thi hành hình phạt, biện pháp tư pháp theo quy định tại khoản 1 Điều 158 Luật Thi hành án hình sự năm 2019. Tuy nhiên, nội dung khoản 1 Điều 158 Luật Thi hành án hình sự năm 2019 dẫn chiếu đến các điều 78, 79, 80, 81 và điểm b, điểm c khoản 1 Điều 82 của Bộ luật Hình sự và các điều này không quy định biện pháp tạm giữ tài liệu, chứng từ, thiết bị chứa dữ liệu điện tử, con dấu của pháp nhân thương mại. Do vậy, đề nghị cân nhắc bỏ nội dung tại mục 3 Chương II dự thảo Nghị đị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ật thi hành án hình sự năm 2019 không quy định cụ thể các biện pháp cưỡng chế thi hành án đối với pháp nhân thương mại mà chỉ quy định về căn cứ và thẩm quyền ra quyết định cưỡng chế và giao Chính phủ quy định chi tiết. Do vậy, việc quy định cụ thể các biện pháp cưỡng chế thi hành án đối với pháp nhân thương mại trong đó có biện pháp tạm giữ tài liệu, chứng từ, thiết bị chứa dữ liệu điện tử, con dấu của pháp nhân thương mại. </w:t>
            </w:r>
          </w:p>
          <w:p>
            <w:pPr>
              <w:pStyle w:val="Normal"/>
              <w:jc w:val="both"/>
              <w:rPr/>
            </w:pPr>
            <w:r>
              <w:rPr/>
              <w:t>Mục đích của việc thực hiện các biện pháp cưỡng chế trong thi hành án hình sự là để chấp hành bản án, quyết định của Tòa án đã có hiệu lực pháp luật. Và việc áp dụng các biện pháp chỉ được đặt ra khi pháp nhân thương mại không chấp hành án hoặc chấp hành không đầy đủ bản án, quyết định của Tòa án. Do vậy, trong một số trường hợp để buộc pháp nhân thương mại thi hành hình phạt, biện pháp tư pháp việc tạm giữ tài liệu, chứng từ, thiết bị chứa dữ liệu điện tử, con dấu của pháp nhân thương mại là cần thiết ví dụ: pháp nhân phạm tội kinh doanh sản xuất giấy đã gây ô nhiêm môi trường, theo bản án có hiệu lực của Tòa án thì pháp nhân thương mại phải tạm đình chỉ hoạt động trong lĩnh vực môi trường và buộc khắc phục hậu quả ban đầu tuy nhiên pháp nhân thương mại vẫn hoạt động, trong trường hợp này, để bảo đảm việc chấp hành án của pháp nhân thương mại thì có thể thu giữ tài liệu liên quan đến lĩnh vực hoạt động sản xuất giấy để pháp nhân thương mại không tiếp tục hoạt động được (hóa đơn bán hàng về giấy, hợp đồng mua bán nguyên liệu nhằm sản xuất giấy, máy tính chưa phần mềm kế toán, sổ sách kế toán liên quan đến lĩnh vực hoạt động của pháp nhân thương mại, máy tính chứa phần mềm điều khiển dây chuyền sản xuất giấy của pháp nhân thương mại</w:t>
            </w:r>
          </w:p>
        </w:tc>
      </w:tr>
    </w:tbl>
    <w:p>
      <w:pPr>
        <w:pStyle w:val="Normal"/>
        <w:jc w:val="center"/>
        <w:rPr/>
      </w:pPr>
      <w:r>
        <w:rPr/>
        <w:t xml:space="preserve"> </w:t>
      </w:r>
    </w:p>
    <w:sectPr>
      <w:footerReference w:type="default" r:id="rId2"/>
      <w:type w:val="nextPage"/>
      <w:pgSz w:orient="landscape" w:w="16838" w:h="11906"/>
      <w:pgMar w:left="1418" w:right="1418" w:gutter="0" w:header="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3:00Z</dcterms:created>
  <dc:creator>bienphongvnn</dc:creator>
  <dc:description/>
  <cp:keywords/>
  <dc:language>en-US</dc:language>
  <cp:lastModifiedBy>Dell</cp:lastModifiedBy>
  <cp:lastPrinted>2019-11-25T10:47:00Z</cp:lastPrinted>
  <dcterms:modified xsi:type="dcterms:W3CDTF">2019-11-25T07:47:00Z</dcterms:modified>
  <cp:revision>43</cp:revision>
  <dc:subject/>
  <dc:title>Bản Tập hợp ý kiến tham gia của Công an các đơn vị, địa phương với dự thảo Thông tư quy định về phân công Thủ trưởng, Phó thủ trưởng Cơ quan điều tra, thẩm quyền điều tra hình sự trong Công an nhân dân và các đội điều tra thuộc Cơ quan Cảnh sát điều tra</dc:title>
</cp:coreProperties>
</file>